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Cambria" w:hAnsi="Cambria" w:eastAsia="Times New Roman" w:cs="Cambria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Cambria" w:ascii="Cambria" w:hAnsi="Cambria"/>
          <w:b/>
          <w:bCs/>
          <w:kern w:val="2"/>
          <w:sz w:val="32"/>
          <w:szCs w:val="32"/>
          <w:lang w:eastAsia="ru-RU"/>
        </w:rPr>
        <w:t>ГБПОУ «СВЕРДЛОВСКИЙ ОБЛАСТНОЙ МЕДИЦИН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058660</wp:posOffset>
            </wp:positionH>
            <wp:positionV relativeFrom="paragraph">
              <wp:posOffset>67310</wp:posOffset>
            </wp:positionV>
            <wp:extent cx="2105025" cy="1685925"/>
            <wp:effectExtent l="0" t="0" r="0" b="0"/>
            <wp:wrapTight wrapText="bothSides">
              <wp:wrapPolygon edited="0">
                <wp:start x="-97" y="0"/>
                <wp:lineTo x="-97" y="21380"/>
                <wp:lineTo x="21600" y="21380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АСПИСАНИЕ УЧЕБНЫХ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3710</wp:posOffset>
                </wp:positionH>
                <wp:positionV relativeFrom="paragraph">
                  <wp:posOffset>-35560</wp:posOffset>
                </wp:positionV>
                <wp:extent cx="6549390" cy="5953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595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276"/>
                              <w:gridCol w:w="1559"/>
                              <w:gridCol w:w="1559"/>
                              <w:gridCol w:w="1701"/>
                              <w:gridCol w:w="1701"/>
                              <w:gridCol w:w="1559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0 Ф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1 Ф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192 Ф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3 Ф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0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ОНЕДЕЛЬ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С БЕСПАЛО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БЛ БЕСПАЛ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С БЕСПАЛО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БЛ БЕСПАЛ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М ПЕРВ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Ф РЕКУНО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М ПЕРВ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ТВ БУРМИСТРО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М ПЕРВО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Ф РЕКУНО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Н ЕВТУХО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М ПЕРВО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Н ЕВТУХО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7pt;height:468.8pt;mso-wrap-distance-left:9pt;mso-wrap-distance-right:9pt;mso-wrap-distance-top:0pt;mso-wrap-distance-bottom:0pt;margin-top:-2.8pt;mso-position-vertical-relative:text;margin-left:37.3pt;mso-position-horizontal-relative:page">
                <v:fill opacity="0f"/>
                <v:textbox inset="0in,0in,0in,0in">
                  <w:txbxContent>
                    <w:tbl>
                      <w:tblPr>
                        <w:tblW w:w="103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276"/>
                        <w:gridCol w:w="1559"/>
                        <w:gridCol w:w="1559"/>
                        <w:gridCol w:w="1701"/>
                        <w:gridCol w:w="1701"/>
                        <w:gridCol w:w="1559"/>
                      </w:tblGrid>
                      <w:tr>
                        <w:trPr>
                          <w:trHeight w:val="367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0 Ф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1 Ф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192 Ф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3 Ф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Ф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80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ОНЕДЕЛЬ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С БЕСПАЛО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БЛ БЕСПАЛ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С БЕСПАЛО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БЛ БЕСПАЛ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М ПЕРВОВА</w:t>
                            </w:r>
                          </w:p>
                        </w:tc>
                      </w:tr>
                      <w:tr>
                        <w:trPr>
                          <w:trHeight w:val="14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Ф РЕКУНО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М ПЕРВОВА</w:t>
                            </w:r>
                          </w:p>
                        </w:tc>
                      </w:tr>
                      <w:tr>
                        <w:trPr>
                          <w:trHeight w:val="140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ТВ БУРМИСТРО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М ПЕРВО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Ф РЕКУНО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Н ЕВТУХО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М ПЕРВО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Н ЕВТУХО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58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  <w:r>
        <w:br w:type="page"/>
      </w:r>
    </w:p>
    <w:p>
      <w:pPr>
        <w:pStyle w:val="Normal"/>
        <w:tabs>
          <w:tab w:val="clear" w:pos="708"/>
          <w:tab w:val="left" w:pos="258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0314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276"/>
        <w:gridCol w:w="1559"/>
        <w:gridCol w:w="1559"/>
        <w:gridCol w:w="1701"/>
        <w:gridCol w:w="1701"/>
        <w:gridCol w:w="1559"/>
      </w:tblGrid>
      <w:tr>
        <w:trPr>
          <w:trHeight w:val="36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0 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 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192 Ф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3 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Ф</w:t>
            </w:r>
          </w:p>
        </w:tc>
      </w:tr>
      <w:tr>
        <w:trPr>
          <w:trHeight w:val="329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43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В БУРМИСТ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А КИРЕЙЧИ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ЛИТЕРА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В ЛОБА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</w:tr>
      <w:tr>
        <w:trPr>
          <w:trHeight w:val="15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А СЕМЕННИ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А КИРЕЙЧИ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ЛИТЕРА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В ЛОБА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</w:tr>
      <w:tr>
        <w:trPr>
          <w:trHeight w:val="15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А СЕМЕННИ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А КИРЕЙЧИ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ДВ КОНОНОВ </w:t>
            </w:r>
          </w:p>
        </w:tc>
      </w:tr>
      <w:tr>
        <w:trPr>
          <w:trHeight w:val="16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И ЯТМ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А КИРЕЙЧИ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3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БЛ БЕСП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БЛ БЕСП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258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0314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276"/>
        <w:gridCol w:w="1559"/>
        <w:gridCol w:w="1559"/>
        <w:gridCol w:w="1701"/>
        <w:gridCol w:w="1701"/>
        <w:gridCol w:w="1559"/>
      </w:tblGrid>
      <w:tr>
        <w:trPr>
          <w:trHeight w:val="36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0 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 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192 Ф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3 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Ф</w:t>
            </w:r>
          </w:p>
        </w:tc>
      </w:tr>
      <w:tr>
        <w:trPr>
          <w:trHeight w:val="329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73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БЛ БЕСП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СВ ДУБОВКИ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А СЕМЕННИКО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БЛ БЕСПАЛ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3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В БУРМИСТ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А СЕМЕННИ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БЛ БЕСП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С ЧЕРНОУХОВА</w:t>
            </w:r>
          </w:p>
        </w:tc>
      </w:tr>
      <w:tr>
        <w:trPr>
          <w:trHeight w:val="16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 СОЛОВЬ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С ЧЕРНОУХОВА</w:t>
            </w:r>
          </w:p>
        </w:tc>
      </w:tr>
      <w:tr>
        <w:trPr>
          <w:trHeight w:val="13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 СОЛОВЬ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Н ЕВТУХОВА</w:t>
            </w:r>
          </w:p>
        </w:tc>
      </w:tr>
      <w:tr>
        <w:trPr>
          <w:trHeight w:val="7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Н ЕВТУХОВА</w:t>
            </w:r>
          </w:p>
        </w:tc>
      </w:tr>
      <w:tr>
        <w:trPr>
          <w:trHeight w:val="7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СВ ДУБОВКИН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0314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276"/>
        <w:gridCol w:w="1559"/>
        <w:gridCol w:w="1559"/>
        <w:gridCol w:w="1701"/>
        <w:gridCol w:w="1701"/>
        <w:gridCol w:w="1559"/>
      </w:tblGrid>
      <w:tr>
        <w:trPr>
          <w:trHeight w:val="36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0 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 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192 Ф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3 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Ф</w:t>
            </w:r>
          </w:p>
        </w:tc>
      </w:tr>
      <w:tr>
        <w:trPr>
          <w:trHeight w:val="36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ТВ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СВ ДУБОВКИ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М ПЕРВО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6"/>
                <w:szCs w:val="36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7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6"/>
                <w:szCs w:val="3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7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СВ ДУБОВКИ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М ПЕРВО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А КИРЕЙЧИКО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ДВ КОНОНОВ </w:t>
            </w:r>
          </w:p>
        </w:tc>
      </w:tr>
      <w:tr>
        <w:trPr>
          <w:trHeight w:val="7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5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В БУРМИСТ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Е БОГД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А КИРЕЙЧИ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М ПЕРВОВА</w:t>
            </w:r>
          </w:p>
        </w:tc>
      </w:tr>
      <w:tr>
        <w:trPr>
          <w:trHeight w:val="7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Е БОГДАНО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А КИРЕЙЧИКО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М ПЕРВОВА</w:t>
            </w:r>
          </w:p>
        </w:tc>
      </w:tr>
      <w:tr>
        <w:trPr>
          <w:trHeight w:val="7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СВ ДУБОВКИН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Н ЕВТУХО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СВ ДУБОВКИН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7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0314" w:type="dxa"/>
        <w:jc w:val="left"/>
        <w:tblInd w:w="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276"/>
        <w:gridCol w:w="1559"/>
        <w:gridCol w:w="1559"/>
        <w:gridCol w:w="1701"/>
        <w:gridCol w:w="1701"/>
        <w:gridCol w:w="1559"/>
      </w:tblGrid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0 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 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192 Ф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3 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Ф</w:t>
            </w:r>
          </w:p>
        </w:tc>
      </w:tr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5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В БУРМИСТ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А СЕМЕННИ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Е БОГД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Н САБУК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М ПЕРВОВА</w:t>
            </w:r>
          </w:p>
        </w:tc>
      </w:tr>
      <w:tr>
        <w:trPr>
          <w:trHeight w:val="15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 СОЛОВЬ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А СЕМЕННИ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Е БОГД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Н САБУК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М ПЕРВОВА</w:t>
            </w:r>
          </w:p>
        </w:tc>
      </w:tr>
      <w:tr>
        <w:trPr>
          <w:trHeight w:val="1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 СОЛОВЬ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Е БОГД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С ЧЕРНОУХ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ДВ КОНОНОВ </w:t>
            </w:r>
          </w:p>
        </w:tc>
      </w:tr>
      <w:tr>
        <w:trPr>
          <w:trHeight w:val="15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 СОЛОВЬ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Е БОГД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С ЧЕРНОУХ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yellow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4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yellow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54025</wp:posOffset>
                </wp:positionH>
                <wp:positionV relativeFrom="paragraph">
                  <wp:posOffset>170815</wp:posOffset>
                </wp:positionV>
                <wp:extent cx="6549390" cy="55651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556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276"/>
                              <w:gridCol w:w="1559"/>
                              <w:gridCol w:w="1559"/>
                              <w:gridCol w:w="1701"/>
                              <w:gridCol w:w="1701"/>
                              <w:gridCol w:w="1559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0 Ф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1 Ф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192 Ф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3 Ф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0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У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БЛ БЕСПАЛ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С БЕСПАЛО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БЛ БЕСПАЛ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С БЕСПАЛО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БЛ БЕСПАЛО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Н ЕВТУХО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БЕЗОПАСНОСТИ И ЗАЩИТЫ РОДИН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ЛУКОН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БЛ БЕСПАЛО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Н ЕВТУХО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БЕЗОПАСНОСТИ И ЗАЩИТЫ РОДИН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ЛУКОН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БЛ БЕСПАЛ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БЛ БЕСПАЛ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7pt;height:438.2pt;mso-wrap-distance-left:9pt;mso-wrap-distance-right:9pt;mso-wrap-distance-top:0pt;mso-wrap-distance-bottom:0pt;margin-top:13.45pt;mso-position-vertical-relative:text;margin-left:35.75pt;mso-position-horizontal-relative:page">
                <v:fill opacity="0f"/>
                <v:textbox inset="0in,0in,0in,0in">
                  <w:txbxContent>
                    <w:tbl>
                      <w:tblPr>
                        <w:tblW w:w="103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276"/>
                        <w:gridCol w:w="1559"/>
                        <w:gridCol w:w="1559"/>
                        <w:gridCol w:w="1701"/>
                        <w:gridCol w:w="1701"/>
                        <w:gridCol w:w="1559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0 Ф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1 Ф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192 Ф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3 Ф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Ф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1180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У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БО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БЛ БЕСПАЛ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С БЕСПАЛО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БЛ БЕСПАЛОВ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С БЕСПАЛОВА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БЛ БЕСПАЛО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Н ЕВТУХО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БЕЗОПАСНОСТИ И ЗАЩИТЫ РОДИН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ЛУКОНИН</w:t>
                            </w:r>
                          </w:p>
                        </w:tc>
                      </w:tr>
                      <w:tr>
                        <w:trPr>
                          <w:trHeight w:val="127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БЛ БЕСПАЛО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Н ЕВТУХО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БЕЗОПАСНОСТИ И ЗАЩИТЫ РОДИН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ЛУКОНИН</w: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БЛ БЕСПАЛ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БЛ БЕСПАЛ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635" cy="101473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14877" r="-7" b="22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4" w:right="24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2:23:00Z</dcterms:created>
  <dc:creator>Гуливец</dc:creator>
  <dc:description/>
  <cp:keywords/>
  <dc:language>en-US</dc:language>
  <cp:lastModifiedBy>Прожерин Алексей Сергеевич</cp:lastModifiedBy>
  <cp:lastPrinted>2024-08-30T14:49:00Z</cp:lastPrinted>
  <dcterms:modified xsi:type="dcterms:W3CDTF">2025-05-16T09:11:00Z</dcterms:modified>
  <cp:revision>66</cp:revision>
  <dc:subject/>
  <dc:title/>
</cp:coreProperties>
</file>